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LLAMADO A CONCURSO</w:t>
      </w:r>
    </w:p>
    <w:p>
      <w:pPr>
        <w:pStyle w:val="Heading4"/>
        <w:rPr/>
      </w:pPr>
      <w:r>
        <w:rPr/>
        <w:t>Fundación para la Promoción y Desarrollo de la Mujer, PROD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La Fundación para la Promoción y Desarrollo de la Mujer PRODEMU, llama a concurso para poblar el cargo de: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EFE(A) DEPARTAMENTO DE PERS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opósito del Carg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s-ES_tradnl"/>
        </w:rPr>
        <w:t xml:space="preserve">Liderar los procesos de administración de personal y de remuneraciones de la institución, velando por la adecuada ejecución de los mismos, y </w:t>
      </w:r>
      <w:r>
        <w:rPr>
          <w:rFonts w:cs="Tahoma" w:ascii="Tahoma" w:hAnsi="Tahoma"/>
          <w:bCs/>
          <w:sz w:val="22"/>
          <w:szCs w:val="22"/>
        </w:rPr>
        <w:t>garantizando el cumplimiento de las normativas contractuales y legales vigentes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spacing w:lineRule="auto" w:line="240"/>
        <w:rPr>
          <w:rFonts w:ascii="Arial" w:hAnsi="Arial"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Heading9"/>
        <w:spacing w:lineRule="auto" w:line="240"/>
        <w:rPr/>
      </w:pPr>
      <w:r>
        <w:rPr/>
        <w:t>Principales Actividad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upervisar la correcta ejecución de los procesos de contratación, mantenimiento y desvinculación de personal, en concordancia con los procedimientos internos y las normativas legales (Código del Trabajo)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trolar la correcta ejecución de todas las tareas relacionadas con el pago de remuneraciones y leyes sociales de los trabajadores, manteniendo actualizada la base de datos respectiva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laborar informes estadísticos y de control en materias de remuneraciones, asistencia, licencias, descuentos, otros</w:t>
      </w:r>
    </w:p>
    <w:p>
      <w:pPr>
        <w:pStyle w:val="Prrafodelist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Prrafodelist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fectuar análisis y control de ejecución presupuestaria de las remuneraciones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Liderar al equipo de trabajo y administrar los</w:t>
      </w:r>
      <w:r>
        <w:rPr>
          <w:rFonts w:cs="Tahoma" w:ascii="Tahoma" w:hAnsi="Tahoma"/>
          <w:sz w:val="22"/>
          <w:szCs w:val="22"/>
        </w:rPr>
        <w:t xml:space="preserve"> procesos del departamento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_tradnl"/>
        </w:rPr>
        <w:t>Asesorar técnicamente a la Dirección de Recursos Humanos en materias de administración de personal y de remunerac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ind w:left="360" w:hanging="360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cterísticas del (la) Postulan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ocimientos Técnic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 xml:space="preserve">Título y certificación profesional, de preferencia correspondiente a las siguientes carreras: </w:t>
      </w:r>
      <w:r>
        <w:rPr>
          <w:rFonts w:cs="Tahoma" w:ascii="Tahoma" w:hAnsi="Tahoma"/>
          <w:sz w:val="22"/>
          <w:lang w:eastAsia="es-ES_tradnl"/>
        </w:rPr>
        <w:t>Técnico de Nivel Superior en Recursos Humanos, Contabilidad, Ingeniería de Ejecución en Recursos Humanos, Ingeniería en Administración de Empresa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5 años de experiencia en cargos de similares responsabilidade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</w:rPr>
        <w:t>Experiencia comprobada en temas de administración de personal (contratos, finiquitos, licencias médicas, caja de compensación, control de horarios, vacaciones, etc.) y administración de remuneraciones (cálculo de remuneraciones, pago de leyes sociales, análisis y control de ejecución presupuestaria de remuneraciones, etc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lang w:val="es-ES_tradnl"/>
        </w:rPr>
        <w:t>Sólidos conocimientos –acreditables- en legislación laboral y remuneracione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Manejo de sistema Payroll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Manejo avanzado de planillas Excel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rFonts w:ascii="Arial" w:hAnsi="Arial" w:cs="Arial"/>
          <w:bCs/>
          <w:color w:val="000000"/>
          <w:sz w:val="22"/>
          <w:lang w:val="es-ES_tradnl"/>
        </w:rPr>
      </w:pPr>
      <w:r>
        <w:rPr>
          <w:rFonts w:cs="Arial" w:ascii="Arial" w:hAnsi="Arial"/>
          <w:bCs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5"/>
        <w:rPr>
          <w:color w:val="000000"/>
          <w:sz w:val="22"/>
        </w:rPr>
      </w:pPr>
      <w:r>
        <w:rPr>
          <w:sz w:val="22"/>
        </w:rPr>
        <w:t>Competencias Interpersonal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Liderazgo (experiencia en dirección de equipos de trabajo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Trabajo en equip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Capacidad de interacción y coordinación con otras área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mpatía y asertividad en las relaciones interpersonal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lang w:val="es-ES_tradnl"/>
        </w:rPr>
        <w:t>Capacidad de análisis y síntesi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Alta capacidad de gestió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Orde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Rigurosidad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2"/>
          <w:lang w:val="es-ES_tradnl"/>
        </w:rPr>
      </w:pPr>
      <w:r>
        <w:rPr>
          <w:rFonts w:cs="Arial" w:ascii="Arial" w:hAnsi="Arial"/>
          <w:bCs/>
          <w:color w:val="000000"/>
          <w:sz w:val="22"/>
          <w:lang w:val="es-ES_tradnl"/>
        </w:rPr>
      </w:r>
    </w:p>
    <w:p>
      <w:pPr>
        <w:pStyle w:val="TextBody"/>
        <w:rPr>
          <w:rFonts w:ascii="Arial" w:hAnsi="Arial" w:cs="Arial"/>
          <w:b/>
          <w:b/>
          <w:bCs w:val="false"/>
          <w:color w:val="000000"/>
          <w:sz w:val="22"/>
        </w:rPr>
      </w:pPr>
      <w:r>
        <w:rPr>
          <w:rFonts w:cs="Arial"/>
          <w:b/>
          <w:bCs w:val="false"/>
          <w:color w:val="000000"/>
          <w:sz w:val="22"/>
        </w:rPr>
      </w:r>
    </w:p>
    <w:p>
      <w:pPr>
        <w:pStyle w:val="TextBody"/>
        <w:rPr>
          <w:rFonts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  <w:t>Características del Contrato:</w:t>
      </w:r>
    </w:p>
    <w:p>
      <w:pPr>
        <w:pStyle w:val="TextBody"/>
        <w:rPr>
          <w:rFonts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Jornada completa (40 horas semanales)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rgo de dedicación exclusiva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ato indefinido, luego de un periodo a prueba de dos meses, regido por la normativa del Código del Trabajo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3"/>
        <w:rPr>
          <w:rFonts w:ascii="Tahoma" w:hAnsi="Tahoma" w:cs="Arial"/>
          <w:bCs w:val="false"/>
          <w:sz w:val="22"/>
        </w:rPr>
      </w:pPr>
      <w:r>
        <w:rPr>
          <w:rFonts w:cs="Arial" w:ascii="Tahoma" w:hAnsi="Tahoma"/>
          <w:bCs w:val="false"/>
          <w:sz w:val="22"/>
        </w:rPr>
      </w:r>
    </w:p>
    <w:p>
      <w:pPr>
        <w:pStyle w:val="Textoindependiente3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  <w:t>Remuneración Bruta Mensu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ueldo base</w:t>
        <w:tab/>
        <w:tab/>
        <w:t>$1.368.763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Bono de movilización </w:t>
        <w:tab/>
        <w:t>$    26.0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z w:val="22"/>
        </w:rPr>
        <w:t>Bono de colación</w:t>
        <w:tab/>
        <w:tab/>
        <w:t>$    40.0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(se adjunta) y enviarlo 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, especificando en el </w:t>
      </w:r>
      <w:r>
        <w:rPr>
          <w:rFonts w:cs="Arial" w:ascii="Arial" w:hAnsi="Arial"/>
          <w:bCs/>
          <w:i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“Concurso Jefe Departamento de Personal”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bCs/>
          <w:sz w:val="22"/>
        </w:rPr>
        <w:t>11</w:t>
      </w:r>
      <w:r>
        <w:rPr>
          <w:rFonts w:cs="Arial" w:ascii="Arial" w:hAnsi="Arial"/>
          <w:b/>
          <w:sz w:val="22"/>
        </w:rPr>
        <w:t xml:space="preserve"> de enero de 2011 a las 12:00 horas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sz w:val="22"/>
          <w:lang w:val="es-ES"/>
        </w:rPr>
      </w:pPr>
      <w:r>
        <w:rPr>
          <w:rFonts w:cs="Arial" w:ascii="Arial" w:hAnsi="Arial"/>
          <w:b w:val="false"/>
          <w:i/>
          <w:iCs/>
          <w:sz w:val="22"/>
          <w:lang w:val="es-ES"/>
        </w:rPr>
      </w:r>
    </w:p>
    <w:p>
      <w:pPr>
        <w:pStyle w:val="Heading2"/>
        <w:spacing w:lineRule="auto" w:line="240"/>
        <w:jc w:val="center"/>
        <w:rPr/>
      </w:pPr>
      <w:r>
        <w:rPr>
          <w:rFonts w:cs="Arial" w:ascii="Arial" w:hAnsi="Arial"/>
          <w:i/>
          <w:iCs/>
          <w:sz w:val="22"/>
          <w:lang w:val="es-ES"/>
        </w:rPr>
        <w:t>L</w:t>
      </w:r>
      <w:r>
        <w:rPr>
          <w:rFonts w:cs="Arial" w:ascii="Arial" w:hAnsi="Arial"/>
          <w:i/>
          <w:iCs/>
          <w:sz w:val="22"/>
        </w:rPr>
        <w:t>os curriculums enviados fuera de plazo, o que no sean adjuntados al destinatario en formato currículo, no serán considerados en el proceso.</w:t>
      </w:r>
    </w:p>
    <w:p>
      <w:pPr>
        <w:pStyle w:val="Heading8"/>
        <w:rPr/>
      </w:pPr>
      <w:r>
        <w:rPr/>
        <w:t>Se requiere de disponibilidad inmediata.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ums recepcionados, serán evaluados por Profesionales de la Dirección Nacional de Recursos Humanos de PRODEMU, quienes- a través de una Pauta de Evaluación Curricular diseñada para estos efectos- calificarán los antecedentes en conformidad con el perfil del cargo, y tomando en consideración las competencias requeridas para el adecuado desempeño de las funciones, enfatizando en la formación y experiencia exigidas en el perfi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cuyos currículums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: </w:t>
      </w:r>
      <w:r>
        <w:rPr>
          <w:rFonts w:cs="Arial" w:ascii="Arial" w:hAnsi="Arial"/>
          <w:bCs/>
          <w:sz w:val="22"/>
        </w:rPr>
        <w:t>Las(os) candidatas(os) preseleccionadas(os), deberán  asistir a una entrevista individual con la Directora Nacional de Recursos Humano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Evaluación Psicolaboral:</w:t>
      </w:r>
      <w:r>
        <w:rPr>
          <w:rFonts w:cs="Arial" w:ascii="Arial" w:hAnsi="Arial"/>
          <w:bCs/>
          <w:sz w:val="22"/>
        </w:rPr>
        <w:t xml:space="preserve"> Los(as) candidatos(as) preseleccionados(as) deberán asistir a una entrevista de evaluación psicolaboral a cargo de la Dirección Nacional de Recursos Humano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Nombramiento: </w:t>
      </w:r>
      <w:r>
        <w:rPr>
          <w:rFonts w:cs="Arial" w:ascii="Arial" w:hAnsi="Arial"/>
          <w:bCs/>
          <w:sz w:val="22"/>
        </w:rPr>
        <w:t>Una vez finalizada la etapa de entrevistas individuales, y evaluación Psicolaboral, la Directora Nacional de Fundación PRODEMU, en base a los antecedentes recopilados en el proceso, procederá al nombramiento de la persona seleccionada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 a aquellos(as) postulantes preseleccionados(as), que no fueran escogidos para ocupar el carg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Cd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DIRECCIÓN NACIONAL RECURSOS HUMAN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089660" cy="8001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3543300" cy="457200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Univers Cd (W1)" w:hAnsi="Univers Cd (W1)" w:eastAsia="Times New Roman" w:cs="Univers Cd (W1)"/>
                              <w:color w:val="auto"/>
                              <w:lang w:val="es-ES" w:bidi="ar-SA"/>
                            </w:rPr>
                            <w:t>FUNDACIÓ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Univers Cd (W1)" w:hAnsi="Univers Cd (W1)" w:eastAsia="Times New Roman" w:cs="Univers Cd (W1)"/>
                              <w:color w:val="auto"/>
                              <w:lang w:val="es-ES" w:bidi="ar-SA"/>
                            </w:rPr>
                            <w:t>DIRECCIÓ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0.55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Univers Cd (W1)" w:hAnsi="Univers Cd (W1)" w:eastAsia="Times New Roman" w:cs="Univers Cd (W1)"/>
                        <w:color w:val="auto"/>
                        <w:lang w:val="es-ES" w:bidi="ar-SA"/>
                      </w:rPr>
                      <w:t>FUNDACIÓ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Univers Cd (W1)" w:hAnsi="Univers Cd (W1)" w:eastAsia="Times New Roman" w:cs="Univers Cd (W1)"/>
                        <w:color w:val="auto"/>
                        <w:lang w:val="es-ES" w:bidi="ar-SA"/>
                      </w:rPr>
                      <w:t>DIRECCIÓ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prodemu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50:00Z</dcterms:created>
  <dc:creator>Fundación PRODEMU</dc:creator>
  <dc:description/>
  <cp:keywords/>
  <dc:language>en-US</dc:language>
  <cp:lastModifiedBy>Fundación PRODEMU</cp:lastModifiedBy>
  <cp:lastPrinted>2009-08-28T14:14:00Z</cp:lastPrinted>
  <dcterms:modified xsi:type="dcterms:W3CDTF">2010-12-28T12:50:00Z</dcterms:modified>
  <cp:revision>2</cp:revision>
  <dc:subject/>
  <dc:title>LLAMADO A CONCURSO</dc:title>
</cp:coreProperties>
</file>